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28/09/2024</w:t>
      </w:r>
    </w:p>
    <w:p>
      <w:pPr>
        <w:pStyle w:val="NormaleWeb"/>
        <w:shd w:fill="FFFFFF" w:val="clear"/>
        <w:jc w:val="center"/>
        <w:rPr/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C BOLOGNA: Brillante operazione della Polizia penitenziaria.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Rinvenuti 11 cellulari nelle sezioni “Alta Sicurezza”</w:t>
      </w:r>
    </w:p>
    <w:p>
      <w:pPr>
        <w:pStyle w:val="NormaleWeb"/>
        <w:jc w:val="both"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jc w:val="both"/>
        <w:rPr>
          <w:rStyle w:val="Emphasis"/>
          <w:b/>
          <w:b/>
          <w:bCs/>
          <w:color w:val="000000"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Attraverso una brillante operazione della Polizia penitenziaria condotta dall’alba di stamani, presso la Casa Circondariale di Bologna sono stati rinvenuti oltre dieci apparecchi, fra telefonini e smartphone, nell’illecita disponibilità di detenuti ristretti nelle sezioni del circuito ad alta sicurezza. La portata del ritrovamento, oltre a mettere in risalto ancora una volta le straordinarie capacità d’intelligence e d’intervento operativo della Polizia penitenziaria, conclama l’inefficienza strutturale dell’organizzazione carceraria e del circuito ad alta sicurezza </w:t>
      </w:r>
      <w:r>
        <w:rPr>
          <w:rStyle w:val="Emphasis"/>
          <w:i w:val="false"/>
          <w:iCs w:val="false"/>
          <w:color w:val="000000"/>
        </w:rPr>
        <w:t>– A darne notizia è il Segretario Nazionale della UIL PA Polizia Penitenziaria Domenico Maldarizzi.</w:t>
      </w:r>
    </w:p>
    <w:p>
      <w:pPr>
        <w:pStyle w:val="NormaleWeb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La professionalità e l’arguzia della Polizia penitenziaria  - </w:t>
      </w:r>
      <w:r>
        <w:rPr>
          <w:color w:val="000000"/>
        </w:rPr>
        <w:t>continua Maldarizzi</w:t>
      </w:r>
      <w:r>
        <w:rPr>
          <w:b/>
          <w:bCs/>
          <w:i/>
          <w:iCs/>
          <w:color w:val="000000"/>
        </w:rPr>
        <w:t xml:space="preserve"> - aiuta certamente a mettere una toppa sulle molteplici falle del sistema, ma rimane il fatto che telefonini, smartphone, sostanze stupefacenti, talvolta armi, e più in generale, oggetti non consentiti penetrano con troppa facilità nelle carceri, che non di rado divengono vere e proprie piazze di spaccio e centri di gestione di attività criminali. È di ogni evidenza che la repressione non è sufficiente né qualitativamente né quantitativamente, ma che occorra l’efficace prevenzione. Per farla, è inevitabile potenziare gli organici della Polizia penitenziaria, mancanti rispetto al reale fabbisogno di 18mila unità a livello nazionale, e implementare le tecnologie e le strumentazioni in modo da rendere più capillari ed efficienti i controlli e impedire l’introduzione fraudolenta di generi e oggetti anche attraverso droni”, </w:t>
      </w:r>
      <w:r>
        <w:rPr>
          <w:color w:val="000000"/>
        </w:rPr>
        <w:t>spiega il Segretario della UILPA PP</w:t>
      </w:r>
      <w:r>
        <w:rPr>
          <w:b/>
          <w:bCs/>
          <w:i/>
          <w:iCs/>
          <w:color w:val="000000"/>
        </w:rPr>
        <w:t>.</w:t>
      </w:r>
    </w:p>
    <w:p>
      <w:pPr>
        <w:pStyle w:val="NormaleWeb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olo nel 2023 - </w:t>
      </w:r>
      <w:r>
        <w:rPr>
          <w:color w:val="000000"/>
        </w:rPr>
        <w:t>aggiunge Maldarizzi</w:t>
      </w:r>
      <w:r>
        <w:rPr>
          <w:b/>
          <w:bCs/>
          <w:i/>
          <w:iCs/>
          <w:color w:val="000000"/>
        </w:rPr>
        <w:t xml:space="preserve"> - fonti Dap hanno fatto sapere che sono stati sequestrati in totale 3606 telefonini nelle carceri italiane.</w:t>
      </w:r>
      <w:r>
        <w:rPr>
          <w:rFonts w:eastAsia="Lucida Sans Unicode" w:cs="Helvetica" w:ascii="Helvetica" w:hAnsi="Helvetica"/>
          <w:color w:val="000000"/>
          <w:spacing w:val="5"/>
          <w:kern w:val="2"/>
          <w:shd w:fill="FFFFFF" w:val="clear"/>
          <w:lang w:eastAsia="hi-IN" w:bidi="hi-IN"/>
        </w:rPr>
        <w:t xml:space="preserve"> </w:t>
      </w:r>
      <w:r>
        <w:rPr>
          <w:b/>
          <w:bCs/>
          <w:i/>
          <w:iCs/>
          <w:color w:val="000000"/>
        </w:rPr>
        <w:t>Lo hanno denunciato il 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procuratore di Napoli</w:t>
        </w:r>
      </w:hyperlink>
      <w:r>
        <w:rPr>
          <w:b/>
          <w:bCs/>
          <w:i/>
          <w:iCs/>
          <w:color w:val="000000"/>
        </w:rPr>
        <w:t> Gratteri, il procuratore antimafia Melillo che nei nostri penitenziari sono attive vere e proprie piazze di spaccio che ovviamente rendono ai trafficanti molto di più che quelle fuori,  per questo auspichiamo nuovamente che il Ministro della Giustizia, Carlo Nordio, e il Governo Meloni prendano concretamente atto della perdurante emergenza e varino un decreto carceri per assunzioni straordinarie con procedure accelerate e, parallelamente, promuovano riforme strutturali e complessive”, </w:t>
      </w:r>
      <w:r>
        <w:rPr>
          <w:color w:val="000000"/>
        </w:rPr>
        <w:t>conclude Maldarizzi</w:t>
      </w:r>
      <w:r>
        <w:rPr>
          <w:b/>
          <w:bCs/>
          <w:i/>
          <w:iCs/>
          <w:color w:val="000000"/>
        </w:rPr>
        <w:t>.</w:t>
      </w:r>
    </w:p>
    <w:p>
      <w:pPr>
        <w:pStyle w:val="NormaleWeb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eWeb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e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hd w:fill="FFFFFF" w:val="clear"/>
        <w:spacing w:before="100" w:after="100"/>
        <w:jc w:val="both"/>
        <w:rPr/>
      </w:pPr>
      <w:r>
        <w:rPr>
          <w:rStyle w:val="Emphasis"/>
          <w:i w:val="false"/>
          <w:iCs w:val="false"/>
          <w:color w:val="000000"/>
          <w:sz w:val="20"/>
          <w:szCs w:val="20"/>
        </w:rPr>
        <w:t>Domenico Maldarizzi 3387191531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ender">
    <w:name w:val="Envelope Return"/>
    <w:basedOn w:val="Normal"/>
    <w:pPr>
      <w:widowControl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poli.repubblica.it/cronaca/2024/03/19/news/carcere_droga_cellulari_arresti_napoli_penitenziaria_polizia-42233435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56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4-09-28T09:12:00Z</dcterms:modified>
  <cp:revision>4</cp:revision>
  <dc:subject/>
  <dc:title/>
</cp:coreProperties>
</file>